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796"/>
      </w:tblGrid>
      <w:tr>
        <w:trPr>
          <w:trHeight w:val="1266" w:hRule="atLeast"/>
        </w:trPr>
        <w:tc>
          <w:tcPr>
            <w:tcW w:w="5386" w:type="dxa"/>
            <w:tcBorders/>
          </w:tcPr>
          <w:p>
            <w:pPr>
              <w:pStyle w:val="Normal"/>
              <w:spacing w:before="80" w:after="80"/>
              <w:ind w:right="-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HÂU THÀNH</w:t>
            </w:r>
          </w:p>
          <w:p>
            <w:pPr>
              <w:pStyle w:val="Normal"/>
              <w:spacing w:before="80" w:after="80"/>
              <w:ind w:right="-25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2070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6.3pt" to="172.6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VĂN HÓA VÀ THÔNG TIN</w:t>
            </w:r>
          </w:p>
          <w:p>
            <w:pPr>
              <w:pStyle w:val="Normal"/>
              <w:spacing w:before="80" w:after="80"/>
              <w:ind w:right="-252" w:hanging="0"/>
              <w:jc w:val="center"/>
              <w:rPr/>
            </w:pPr>
            <w:r>
              <w:rPr>
                <w:sz w:val="26"/>
                <w:szCs w:val="26"/>
              </w:rPr>
              <w:t>Số: 301/TB-PVHT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80" w:after="80"/>
              <w:ind w:right="-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80" w:after="80"/>
              <w:ind w:left="-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35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7.6pt" to="288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âu Thành, ngày  22  tháng  12  năm 2017</w:t>
            </w:r>
          </w:p>
        </w:tc>
      </w:tr>
    </w:tbl>
    <w:p>
      <w:pPr>
        <w:pStyle w:val="Normal"/>
        <w:spacing w:before="80" w:after="80"/>
        <w:ind w:right="-25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ÔNG BÁO </w:t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ết quả đánh giá, chấm điểm hoạt độ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ủa Trung tâm Văn hóa-Thể thao-Học tập cộng đồng các xã, thị trấn năm 2017</w:t>
      </w:r>
    </w:p>
    <w:p>
      <w:pPr>
        <w:pStyle w:val="Normal"/>
        <w:jc w:val="center"/>
        <w:rPr>
          <w:b/>
          <w:b/>
          <w:sz w:val="30"/>
          <w:szCs w:val="30"/>
          <w:lang w:val="vi-VN" w:eastAsia="en-US"/>
        </w:rPr>
      </w:pPr>
      <w:r>
        <w:rPr>
          <w:b/>
          <w:sz w:val="30"/>
          <w:szCs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2pt" to="397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0"/>
        <w:gridCol w:w="1036"/>
        <w:gridCol w:w="1595"/>
        <w:gridCol w:w="1276"/>
        <w:gridCol w:w="2729"/>
        <w:gridCol w:w="992"/>
        <w:gridCol w:w="4217"/>
      </w:tblGrid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ã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xã chấ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Huyện ch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ỉnh chấ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h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Điề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̣ Trấ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13 giải thưởng Văn hóa văn nghệ và Thể dục thể tha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́i Bì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6 giải thưởng Văn hóa văn nghệ và Thể dục thể tha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Vĩ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Bì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̀ng Khở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̀a Hộ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4 giải thưởng Văn hóa văn nghệ và Thể dục thể tha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̉o Đướ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2 giải thưởng Văn hóa văn nghệ và Thể dục thể tha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C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Điề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́ Bì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̀a Thạ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ã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xã chấ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Huyện ch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Tỉnh chấ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h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̀nh Lo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́c Vi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Giớ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</w:rPr>
        <w:t xml:space="preserve">Nơi nhận:                                                                                         </w:t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TRƯỞNG PHÒNG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2"/>
          <w:szCs w:val="22"/>
        </w:rPr>
        <w:t>- Sở VHTTDL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UBND huyện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2"/>
          <w:szCs w:val="22"/>
        </w:rPr>
        <w:t xml:space="preserve">- 3 ban Đảng;                                     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2"/>
          <w:szCs w:val="22"/>
        </w:rPr>
        <w:t xml:space="preserve">- Phòng Nội vụ;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Đã ký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Phòng GD&amp;ĐT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TT VH-TT,TT huyện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UBND xã, thị trấn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TT VH-TT-HTCĐ xã;                                                                                 </w:t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Phạm Văn Sĩ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864" w:right="1260" w:gutter="0" w:header="0" w:top="12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4:00Z</dcterms:created>
  <dc:creator>user</dc:creator>
  <dc:description/>
  <cp:keywords/>
  <dc:language>en-US</dc:language>
  <cp:lastModifiedBy>Nguyen </cp:lastModifiedBy>
  <cp:lastPrinted>2017-12-22T16:00:00Z</cp:lastPrinted>
  <dcterms:modified xsi:type="dcterms:W3CDTF">2017-12-25T09:26:00Z</dcterms:modified>
  <cp:revision>41</cp:revision>
  <dc:subject/>
  <dc:title>UBND HUYỆN CHÂU THÀNH             CỘNG HÒA XÃ HỘI CHỦ NGHĨA VIỆT NAM</dc:title>
</cp:coreProperties>
</file>